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ISTITUTO STATALE D’ISTRUZIONE SUPERIORE “G. Galilei”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Settore Tecnologico “G. GALILEI” “N. PACASSI”- Settore Economico “E. FERMI”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Sede Legale: via G. Puccini, 22  -  34170  GORIZIA</w:t>
      </w:r>
    </w:p>
    <w:p>
      <w:pPr>
        <w:pStyle w:val="Heading1"/>
        <w:tabs>
          <w:tab w:val="clear" w:pos="708"/>
          <w:tab w:val="right" w:pos="9639" w:leader="none"/>
        </w:tabs>
        <w:spacing w:before="120" w:after="0"/>
        <w:rPr>
          <w:sz w:val="20"/>
        </w:rPr>
      </w:pPr>
      <w:r>
        <w:rPr>
          <w:sz w:val="20"/>
        </w:rPr>
        <w:t>DELIBERA N° 14/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Consiglio d’Istituto nella seduta del 27/04/2015 alla quale erano presenti :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ssa LAPINI Laura - Presidente</w:t>
      </w:r>
    </w:p>
    <w:p>
      <w:pPr>
        <w:pStyle w:val="Normal"/>
        <w:jc w:val="center"/>
        <w:rPr/>
      </w:pPr>
      <w:r>
        <w:rPr/>
        <w:t xml:space="preserve">dott. de FORNASARI Guido – Dirigente scolastico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center"/>
        <w:rPr/>
      </w:pPr>
      <w:r>
        <w:rPr/>
        <w:t xml:space="preserve"> </w:t>
      </w:r>
      <w:r>
        <w:rPr/>
        <w:t>prof. GONANO Luciano - Segretario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Componente docenti:</w:t>
        <w:tab/>
        <w:t>Componente genitori: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i/>
          <w:i/>
        </w:rPr>
      </w:pPr>
      <w:r>
        <w:rPr/>
        <w:tab/>
        <w:t>prof. BRESSAN Michele</w:t>
        <w:tab/>
      </w:r>
      <w:r>
        <w:rPr>
          <w:i/>
        </w:rPr>
        <w:t>non eletta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 xml:space="preserve">prof.ssa CERA Gianna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prof.ssa DI GIANANTONIO Anna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 xml:space="preserve"> prof.ssa SELVA Patrizia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 xml:space="preserve">prof.ssa SPAZZINI Liliana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Componente Allievi:</w:t>
        <w:tab/>
        <w:t>Componente personale A.T.A: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sig. Collenz Marco</w:t>
        <w:tab/>
      </w:r>
      <w:r>
        <w:rPr>
          <w:i/>
        </w:rPr>
        <w:t>non eletta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sig. Gashi Arbnor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ed assenti:</w:t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Componente docenti:</w:t>
        <w:tab/>
        <w:t>Componente Allievi: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//</w:t>
        <w:tab/>
        <w:t>sig. Fallacara Enrico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ab/>
        <w:t>sig.na Zin Federica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>ha assunto la seguente deliberazione:</w:t>
      </w:r>
    </w:p>
    <w:p>
      <w:pPr>
        <w:pStyle w:val="Testonormale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OGGETTO: Adesione alla rete interregionale delle istituzioni scolastiche partecipanti alla Fondazione MITS di Ud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IGLIO D’ISTIT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isto</w:t>
        <w:tab/>
        <w:t xml:space="preserve">      il D.L. 297 del 16/04/1994 art.10 – attribuzioni del C.I.;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Vista</w:t>
        <w:tab/>
        <w:t xml:space="preserve">la Proposta formulata dal direttore dell’I.T.S.” Istituto Tecnico Superiore Nuove Tecnologie per il Made in Italy – Indirizzo per l’Industria Meccanica ed Aeronautica” dott. Ester Iannis di aderire alla Rete interregionale  delle Istituzioni scolastiche socie partecipanti alla fondazione MITS di Udine;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Preso atto</w:t>
        <w:tab/>
        <w:t>che tale proposta risulta un’opportunità per l’Istituto e che non comporta oneri finanziari di nessun tipo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Sentito</w:t>
        <w:tab/>
        <w:t>il parere della Giunta esecutiva;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 E L I B E R A </w:t>
      </w:r>
      <w:r>
        <w:rPr>
          <w:sz w:val="22"/>
          <w:szCs w:val="22"/>
        </w:rPr>
        <w:t>(delibera n. 14)</w:t>
      </w:r>
    </w:p>
    <w:p>
      <w:pPr>
        <w:pStyle w:val="Normal"/>
        <w:ind w:left="1843" w:hanging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i aderire alla Rete interregionale delle istituzioni scolastiche partecipanti alla  Fondazione MITS di Udin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567"/>
        <w:jc w:val="both"/>
        <w:rPr/>
      </w:pPr>
      <w:r>
        <w:rPr/>
        <w:t>La presente delibera è stata assunta all’UNANIMITA’ (10 favorevoli, 0 contrari, 0 astenuti su 10 presenti) dei voti espressi per scrutinio PALESE ed ha validità fino alla sua revoca e/o modifica.</w:t>
      </w:r>
    </w:p>
    <w:p>
      <w:pPr>
        <w:pStyle w:val="Corpodeltesto2"/>
        <w:ind w:firstLine="708"/>
        <w:rPr/>
      </w:pPr>
      <w:r>
        <w:rPr/>
        <w:t>Avverso la presente deliberazione ai sensi dell’art. 14, comma 7 del Regolamento n. 275/99 è ammesso reclamo allo stesso Consiglio entro il termine di 15 giorni dalla data di pubblicazione all’albo della scuola. Decorso tale termine la deliberazione è definitiva e contro di essa è esperibile ricorso giurisdizionale al TAR ovvero ricorso straordinario al Capo dello Stato entro il termine rispettivamente di 60 e 120 giorni dalla data di pubblic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513" w:leader="none"/>
        </w:tabs>
        <w:rPr/>
      </w:pPr>
      <w:r>
        <w:rPr/>
        <w:tab/>
        <w:t>Il Segretario</w:t>
        <w:tab/>
        <w:tab/>
        <w:t>Il Presidente</w:t>
        <w:tab/>
      </w:r>
    </w:p>
    <w:p>
      <w:pPr>
        <w:pStyle w:val="TextBody"/>
        <w:tabs>
          <w:tab w:val="clear" w:pos="708"/>
          <w:tab w:val="center" w:pos="1985" w:leader="none"/>
          <w:tab w:val="center" w:pos="4820" w:leader="none"/>
          <w:tab w:val="center" w:pos="7513" w:leader="none"/>
        </w:tabs>
        <w:rPr/>
      </w:pPr>
      <w:r>
        <w:rPr>
          <w:b w:val="false"/>
        </w:rPr>
        <w:tab/>
        <w:t>(prof. Luciano Gonano)</w:t>
        <w:tab/>
        <w:tab/>
        <w:t>(prof.ssa Laura LAPINI)</w:t>
        <w:tab/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  <w:t>La presente delibera è copia conforme all’originale.</w:t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rPr/>
      </w:pPr>
      <w:r>
        <w:rPr/>
        <w:t>Gorizia, 11.05.2015</w:t>
        <w:tab/>
        <w:tab/>
        <w:tab/>
        <w:t>IL DIRIGENTE SCOLASTICO</w:t>
        <w:tab/>
        <w:tab/>
        <w:tab/>
        <w:tab/>
        <w:t>(dott. Guido de FORNASARI)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  <w:t>La presente delibera è stata affissa all’albo dell’Istituzione scolastica in data 11/05/2015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orizia, 11.05.2015</w:t>
        <w:tab/>
        <w:tab/>
        <w:tab/>
        <w:tab/>
        <w:tab/>
        <w:t>Il Direttore dei Servizi Gen. e Amm.vi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/>
        <w:t xml:space="preserve"> </w:t>
      </w:r>
      <w:r>
        <w:rPr/>
        <w:tab/>
        <w:t xml:space="preserve">     (rag. Savina Kovic)</w:t>
      </w:r>
    </w:p>
    <w:sectPr>
      <w:footerReference w:type="default" r:id="rId2"/>
      <w:type w:val="nextPage"/>
      <w:pgSz w:w="11906" w:h="16838"/>
      <w:pgMar w:left="720" w:right="720" w:gutter="1134" w:header="0" w:top="720" w:footer="794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09" w:leader="none"/>
        <w:tab w:val="left" w:pos="567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  <w:lang w:val="it-IT"/>
    </w:rPr>
  </w:style>
  <w:style w:type="character" w:styleId="TitoloCarattere">
    <w:name w:val="Titolo Carattere"/>
    <w:qFormat/>
    <w:rPr>
      <w:b/>
      <w:i/>
      <w:lang w:val="it-IT"/>
    </w:rPr>
  </w:style>
  <w:style w:type="character" w:styleId="SottotitoloCarattere">
    <w:name w:val="Sottotitolo Carattere"/>
    <w:qFormat/>
    <w:rPr>
      <w:b/>
      <w:lang w:val="it-IT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testoCarattere">
    <w:name w:val="Corpo testo Carattere"/>
    <w:qFormat/>
    <w:rPr>
      <w:b/>
    </w:rPr>
  </w:style>
  <w:style w:type="character" w:styleId="RientrocorpodeltestoCarattere">
    <w:name w:val="Rientro corpo del testo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426" w:leader="none"/>
      </w:tabs>
      <w:ind w:left="1134" w:hanging="1134"/>
      <w:jc w:val="both"/>
    </w:pPr>
    <w:rPr>
      <w:b/>
    </w:rPr>
  </w:style>
  <w:style w:type="paragraph" w:styleId="WWDicitura111">
    <w:name w:val="WW-Dicitura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Rientrocorpodeltestonegativo1">
    <w:name w:val="WW-Rientro corpo del testo negativo1"/>
    <w:basedOn w:val="TextBody"/>
    <w:qFormat/>
    <w:pPr>
      <w:tabs>
        <w:tab w:val="clear" w:pos="708"/>
        <w:tab w:val="left" w:pos="567" w:leader="none"/>
      </w:tabs>
      <w:suppressAutoHyphens w:val="true"/>
      <w:ind w:left="567" w:hanging="283"/>
    </w:pPr>
    <w:rPr/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3:00Z</dcterms:created>
  <dc:creator>seg.amm.vo</dc:creator>
  <dc:description/>
  <cp:keywords/>
  <dc:language>en-US</dc:language>
  <cp:lastModifiedBy>Kovic Savina</cp:lastModifiedBy>
  <cp:lastPrinted>2015-06-23T17:18:00Z</cp:lastPrinted>
  <dcterms:modified xsi:type="dcterms:W3CDTF">2015-06-23T15:19:00Z</dcterms:modified>
  <cp:revision>17</cp:revision>
  <dc:subject/>
  <dc:title>ISTITUTO STATALE D’ISTRUZIONE TECNICA</dc:title>
</cp:coreProperties>
</file>